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單操實驗室藥品</w:t>
      </w:r>
      <w:r>
        <w:rPr/>
        <w:t>清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6"/>
        <w:gridCol w:w="1308"/>
        <w:gridCol w:w="1701"/>
        <w:gridCol w:w="1701"/>
        <w:gridCol w:w="1515"/>
        <w:gridCol w:w="1603"/>
        <w:gridCol w:w="1134"/>
        <w:gridCol w:w="1467"/>
        <w:gridCol w:w="1304"/>
      </w:tblGrid>
      <w:tr>
        <w:trPr>
          <w:tblHeader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品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S NO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估計剩餘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公克，公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包裝容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公克，公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存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瓶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廠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庫存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化學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tivated Carb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性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4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lang w:val="pt-BR"/>
              </w:rPr>
              <w:t>3</w:t>
            </w:r>
            <w:r>
              <w:rPr>
                <w:rFonts w:eastAsia="標楷體"/>
                <w:lang w:val="pt-BR"/>
              </w:rPr>
              <w:t>00 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  <w:lang w:val="pt-BR"/>
              </w:rPr>
              <w:t xml:space="preserve">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Ammonium chlori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氯化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5-02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  <w:lang w:val="pt-BR"/>
              </w:rPr>
              <w:t xml:space="preserve"> 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30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  <w:lang w:val="pt-BR"/>
              </w:rPr>
              <w:t xml:space="preserve">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tic Aci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冰醋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4-19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0 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Ammonium Sulf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硫酸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3-20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,400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-0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lcium standard solutio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鈣標準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</w:t>
            </w:r>
            <w:r>
              <w:rPr>
                <w:rFonts w:eastAsia="標楷體"/>
                <w:lang w:val="pt-BR"/>
              </w:rPr>
              <w:t>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7-37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 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 m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-0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lcium Carbon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碳酸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C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1-34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Ferroin</w:t>
            </w:r>
            <w:r>
              <w:rPr>
                <w:rFonts w:eastAsia="標楷體"/>
                <w:shd w:fill="FFFFFF" w:val="clear"/>
              </w:rPr>
              <w:t>  solu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菲羅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  <w:shd w:fill="FFFFFF" w:val="clear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  <w:shd w:fill="FFFFFF" w:val="clear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-71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0 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-0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ron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Sulfate heptahydr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硫酸亞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e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7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-6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K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ron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>
                <w:rFonts w:eastAsia="標楷體"/>
              </w:rPr>
              <w:t>) Chloride, 6-anhydro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氯化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sz w:val="40"/>
                <w:vertAlign w:val="subscript"/>
              </w:rPr>
              <w:t>‧</w:t>
            </w:r>
            <w:r>
              <w:rPr>
                <w:rFonts w:eastAsia="標楷體"/>
                <w:sz w:val="40"/>
                <w:vertAlign w:val="subscript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sz w:val="40"/>
                <w:vertAlign w:val="subscript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3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,20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-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>Iron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>
                <w:rFonts w:eastAsia="標楷體"/>
                <w:lang w:val="pt-BR"/>
              </w:rPr>
              <w:t xml:space="preserve">)nitrate </w:t>
            </w:r>
            <w:r>
              <w:rPr>
                <w:rFonts w:eastAsia="標楷體"/>
              </w:rPr>
              <w:t>, 9-</w:t>
            </w:r>
            <w:r>
              <w:rPr>
                <w:rFonts w:eastAsia="標楷體"/>
                <w:lang w:val="pt-BR"/>
              </w:rPr>
              <w:t>hyd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硝酸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Fe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9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7782-61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200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-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on standard solu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標準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lang w:val="pt-BR"/>
              </w:rPr>
              <w:t>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-0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ron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>
                <w:rFonts w:eastAsia="標楷體"/>
              </w:rPr>
              <w:t>) Chloride, anhydrou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水氯化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05-08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HOW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300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-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ron(II) Ammonium sulf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硫酸亞鐵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e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3-85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aol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嶺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2-58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-0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thyl bl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基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7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983-56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-0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rcury Sulf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硫酸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g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783-35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400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tassium Dichrom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鉻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8-5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 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-0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tassium Phosphate Monobasic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磷酸二氫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P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8-77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-0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dium hydroxid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氫氧化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O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-73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 xml:space="preserve"> 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dium Nit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硝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1-99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50 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-0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dium Carbon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碳酸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7-19-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 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 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-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lver Sulf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硫酸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26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-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ccharo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蔗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50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00 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r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13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脂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陰離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離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 w:cs="標楷體"/>
      <w:b/>
      <w:kern w:val="2"/>
      <w:sz w:val="24"/>
      <w:szCs w:val="24"/>
    </w:rPr>
  </w:style>
  <w:style w:type="character" w:styleId="Style16">
    <w:name w:val="結語 字元"/>
    <w:qFormat/>
    <w:rPr>
      <w:rFonts w:eastAsia="標楷體" w:cs="標楷體"/>
      <w:b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Heading1"/>
    <w:qFormat/>
    <w:pPr>
      <w:numPr>
        <w:ilvl w:val="0"/>
        <w:numId w:val="0"/>
      </w:numPr>
      <w:spacing w:lineRule="atLeast" w:line="360" w:before="0" w:after="0"/>
      <w:jc w:val="center"/>
      <w:textAlignment w:val="baseline"/>
      <w:outlineLvl w:val="9"/>
    </w:pPr>
    <w:rPr>
      <w:rFonts w:ascii="全真細明體;Arial Unicode MS" w:hAnsi="全真細明體;Arial Unicode MS" w:eastAsia="細明體;MingLiU" w:cs="Times New Roman"/>
      <w:b w:val="false"/>
      <w:bCs w:val="fals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b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0:00Z</dcterms:created>
  <dc:creator>staff</dc:creator>
  <dc:description/>
  <cp:keywords/>
  <dc:language>en-US</dc:language>
  <cp:lastModifiedBy>娉婷 何</cp:lastModifiedBy>
  <dcterms:modified xsi:type="dcterms:W3CDTF">2024-07-08T03:37:00Z</dcterms:modified>
  <cp:revision>14</cp:revision>
  <dc:subject/>
  <dc:title>實驗室藥品清單</dc:title>
</cp:coreProperties>
</file>